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14 мая 2024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ирназарова Хушбахта Зокировича, * года рождения, уроженца *, гражданина * (паспорт гражданина РФ серии *, выдан 22.11.2018); зарегистрированного по месту жительства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7"/>
          <w:szCs w:val="27"/>
        </w:rPr>
        <w:t xml:space="preserve"> 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.02.2024 в 0:01 Пирназаров Х.З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7"/>
          <w:szCs w:val="27"/>
        </w:rPr>
        <w:t xml:space="preserve">наложенный постановлением от 04.12.2023 № * </w:t>
      </w:r>
      <w:r>
        <w:rPr>
          <w:spacing w:val="-2"/>
          <w:sz w:val="27"/>
          <w:szCs w:val="27"/>
        </w:rPr>
        <w:t xml:space="preserve">Копия постановления была направлена Пирназарову Х.З. заказным почтовым отправлением в форме электронного письма, которое получено получателем 09.12.2023. </w:t>
      </w:r>
      <w:r>
        <w:rPr>
          <w:spacing w:val="-4"/>
          <w:sz w:val="27"/>
          <w:szCs w:val="27"/>
        </w:rPr>
        <w:t>Постановление не обжаловано Пирназаровым Х.З. и вступило в законную силу 20.12.2023, следовательно, 60-дневный срок для добровольной уплаты административного штрафа истёк 19.02.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Пирназаров Х.З. не присутствовал. О месте, дате и времени рассмотрения дела извещен 20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Пирназарова Х.З.</w:t>
      </w:r>
    </w:p>
    <w:p>
      <w:pPr>
        <w:pStyle w:val="21"/>
        <w:ind w:firstLine="709"/>
        <w:rPr/>
      </w:pPr>
      <w:r>
        <w:rPr>
          <w:sz w:val="27"/>
          <w:szCs w:val="27"/>
        </w:rPr>
        <w:t>Огласив протокол об административном правонарушени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7"/>
          <w:szCs w:val="27"/>
          <w:lang w:val="ru-RU"/>
        </w:rPr>
        <w:t xml:space="preserve"> Пирназарова Х.З. </w:t>
      </w:r>
      <w:r>
        <w:rPr>
          <w:sz w:val="27"/>
          <w:szCs w:val="27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Пирназарова Х.З. в совершении административного правонарушения установлена и подтверждается протоколом об административном правонарушении от 29.03.2024 № * копией постановления</w:t>
      </w:r>
      <w:r>
        <w:rPr>
          <w:spacing w:val="-4"/>
          <w:sz w:val="27"/>
          <w:szCs w:val="27"/>
        </w:rPr>
        <w:t xml:space="preserve"> от 04.12.2023 № *</w:t>
      </w:r>
      <w:r>
        <w:rPr>
          <w:sz w:val="27"/>
          <w:szCs w:val="27"/>
        </w:rPr>
        <w:t xml:space="preserve"> карточкой учета транспортного средства; сведениями с ГИС ГМ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сведениям Государственной информационной системы о государственных и муниципальных платежах по состоянию на 01.04.202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7"/>
          <w:szCs w:val="27"/>
        </w:rPr>
        <w:t>04.12.2023 № *</w:t>
      </w:r>
      <w:r>
        <w:rPr>
          <w:sz w:val="27"/>
          <w:szCs w:val="27"/>
        </w:rPr>
        <w:t>Пирназаровым Х.З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Пирназаровым Х.З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Пирназарову Х.З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Пирназарову Х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Пирназарова Хушбахта Зок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4182420173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Пирназарову Х.З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418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18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189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